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709"/>
        <w:gridCol w:w="567"/>
        <w:gridCol w:w="709"/>
        <w:gridCol w:w="425"/>
        <w:gridCol w:w="3437"/>
        <w:gridCol w:w="1099"/>
        <w:gridCol w:w="1099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4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0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vMerge w:val="restart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Basic information ________________________________________________________________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sonal Information from the 2000s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Favourite Toy:</w:t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Favourite Music:</w:t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Favourite Animated Video:</w:t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act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ucation and Work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ollege:</w:t>
                  </w:r>
                </w:p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High Schoo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Descrip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s </w:t>
            </w:r>
            <w:r>
              <w:rPr>
                <w:color w:val="8DB3E2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Places I’ve lived: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2:00Z</dcterms:created>
  <dc:creator>Michael Tidd</dc:creator>
  <dc:description/>
  <dc:language>en-US</dc:language>
  <cp:lastModifiedBy>Campbell</cp:lastModifiedBy>
  <dcterms:modified xsi:type="dcterms:W3CDTF">2015-07-31T01:32:00Z</dcterms:modified>
  <cp:revision>2</cp:revision>
  <dc:subject/>
  <dc:title/>
</cp:coreProperties>
</file>